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16 febbraio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sz w:val="22"/>
        </w:rPr>
        <w:t>: iniziative di Job Posting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Con riferimento all’oggetto, Vi informiamo che, in data 19 febbraio p.v., procederemo alla pubblicazione degli annunci, rivolti a tutto il personale di Poste Italiane e delle Società del Gruppo, per ricercare figure professionali da inserire in PosteMobile, Risorse Umane e Organizzazione e Poste Italiane, Finanza/Pianificazione finanziaria e reporting (cfr allegati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Le iniziative saranno rese note al personale - attraverso i consueti canali di comunicazione interna - al fine di assicurarne la massima conoscibilità, anche con riferimento a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curricula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 xml:space="preserve">00144 ROMA (RM)  Viale Europa 175 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563655432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783075636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7:00Z</dcterms:created>
  <dc:creator>pomaricom</dc:creator>
  <dc:description/>
  <cp:keywords/>
  <dc:language>en-US</dc:language>
  <cp:lastModifiedBy>Poste Italiane S.p.A.</cp:lastModifiedBy>
  <cp:lastPrinted>2009-02-05T11:58:00Z</cp:lastPrinted>
  <dcterms:modified xsi:type="dcterms:W3CDTF">2010-02-16T09:24:00Z</dcterms:modified>
  <cp:revision>11</cp:revision>
  <dc:subject/>
  <dc:title>fare qui  </dc:title>
</cp:coreProperties>
</file>